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101/J XXIV. GP</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gelangt am 10.12.2010</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6998/AB XXIV. GP</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gelangt am 07.02.2011</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FRAG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es Abgeordneten Pirklhuber, Freundinnen und Freu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an den Bundesminister für Land- und Forstwirtschaft, Umwelt und Wasserwirtschaf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betreffend "Saustall-Sager" wegen Flugverspätun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AT"/>
        </w:rPr>
      </w:pPr>
      <w:r>
        <w:rPr>
          <w:rFonts w:eastAsia="Times New Roman" w:cs="Arial" w:ascii="Arial" w:hAnsi="Arial"/>
          <w:lang w:eastAsia="de-AT"/>
        </w:rPr>
        <w:t xml:space="preserve">Medienberichten zufolge kamen Sie zu wichtigen Verhandlungen beim UN-Klimagipfel in Cancun (Mexiko) zu spät, weil Sie in Paris den Anschlussflug nach Cancun verpassten. "Wir haben bei der Botschaft in Paris angerufen, damit uns die Diplomaten abholen und dafür sorgen, dass der Flieger auf uns wartet. Als wir in Paris landeten, war aber kein Mensch da. Der Flieger nach Cancun war gerade abgeflogen." Als erste Folge wurde Frau Birgit Hell, Attacheuse für Agrarfragen an der  Pariser Botschaft, nach Wien abberufen. Weitere Köpfe im Außenamt sollen rollen, hieß es. Am 8. Dezember 2010 war in der APA zu les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AT"/>
        </w:rPr>
      </w:pPr>
      <w:r>
        <w:rPr>
          <w:rFonts w:eastAsia="Times New Roman" w:cs="Arial" w:ascii="Arial" w:hAnsi="Arial"/>
          <w:lang w:eastAsia="de-A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AT"/>
        </w:rPr>
      </w:pPr>
      <w:r>
        <w:rPr>
          <w:rFonts w:eastAsia="Times New Roman" w:cs="Arial" w:ascii="Arial" w:hAnsi="Arial"/>
          <w:lang w:eastAsia="de-AT"/>
        </w:rPr>
        <w:t xml:space="preserve">Berlakovich: "Österreichische Botschaft in Paris ist Sausta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AT"/>
        </w:rPr>
      </w:pPr>
      <w:r>
        <w:rPr>
          <w:rFonts w:eastAsia="Times New Roman" w:cs="Arial" w:ascii="Arial" w:hAnsi="Arial"/>
          <w:lang w:eastAsia="de-AT"/>
        </w:rPr>
        <w:t xml:space="preserve">"Die Presse": Minister tobte nach verpasstem Flug nach Canc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AT"/>
        </w:rPr>
      </w:pPr>
      <w:r>
        <w:rPr>
          <w:rFonts w:eastAsia="Times New Roman" w:cs="Arial" w:ascii="Arial" w:hAnsi="Arial"/>
          <w:lang w:eastAsia="de-A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AT"/>
        </w:rPr>
      </w:pPr>
      <w:r>
        <w:rPr>
          <w:rFonts w:eastAsia="Times New Roman" w:cs="Arial" w:ascii="Arial" w:hAnsi="Arial"/>
          <w:lang w:eastAsia="de-AT"/>
        </w:rPr>
        <w:t>"Wir konnten dem Piloten sogar noch in die Augen schauen und zuwinken", berichtete ein Delegationsmitglied der "Presse". Der Umweltminister habe daraufhin einen "Tobsuchtsanfall" bekommen. "Der Landwirtschaftsattachée-Posten wird mit sofortiger Wirkung aufgelöst. Die österreichische Botschaft in Paris ist ein Saustall", sag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AT"/>
        </w:rPr>
      </w:pPr>
      <w:r>
        <w:rPr>
          <w:rFonts w:eastAsia="Times New Roman" w:cs="Arial" w:ascii="Arial" w:hAnsi="Arial"/>
          <w:lang w:eastAsia="de-AT"/>
        </w:rPr>
        <w:t>Berlakovich und tobte weiter: "Nie wieder Air France! Spindelegger muss eh bei den Botschaften einsparen, ich helfe ihm dabei." Nebst der Absetzung der Landwirtschaftsattachée in Paris werde es auch ein"offizielles Protestschreiben" an die "Air France" geben - in Kopie an die französische Botschaft in Wien, hieß 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AT"/>
        </w:rPr>
      </w:pPr>
      <w:r>
        <w:rPr>
          <w:rFonts w:eastAsia="Times New Roman" w:cs="Arial" w:ascii="Arial" w:hAnsi="Arial"/>
          <w:lang w:eastAsia="de-A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AT"/>
        </w:rPr>
      </w:pPr>
      <w:r>
        <w:rPr>
          <w:rFonts w:eastAsia="Times New Roman" w:cs="Arial" w:ascii="Arial" w:hAnsi="Arial"/>
          <w:lang w:eastAsia="de-AT"/>
        </w:rPr>
        <w:t>Außenministeriumssprecher Peter Launsky-Tieffenthal sah den Fehler allerdings nicht bei der Pariser Botschaft. "Der Botschafter und sein Stellvertreter wurden leider erst gestern (Dienstag, Anm.) am Vormittag informiert. Sie wussten gar nicht, dass der Minister ü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AT"/>
        </w:rPr>
      </w:pPr>
      <w:r>
        <w:rPr>
          <w:rFonts w:eastAsia="Times New Roman" w:cs="Arial" w:ascii="Arial" w:hAnsi="Arial"/>
          <w:lang w:eastAsia="de-AT"/>
        </w:rPr>
        <w:t xml:space="preserve">Paris reist." Die sehr erfahrenen Botschafter hätten sich sicherlich bemüht, "bei der Problemstellung zu helfen".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Arial" w:ascii="Arial" w:hAnsi="Arial"/>
          <w:lang w:eastAsia="de-AT"/>
        </w:rPr>
        <w:t xml:space="preserve">Die wesentlichen Aufgaben von Agrarattachés liegen üblicherweise darin, Informationen an die österreichische Wirtschaft, Interessenvertretung und Verwaltung zu liefern, Kontakte zu knüpfen und halten sowie bestimmte Themenbereiche im agrarischen Bereich zu betreuen, nicht aber Flüge von verspäteten österreichischen Ministern aufzuhal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e-AT"/>
        </w:rPr>
      </w:pPr>
      <w:r>
        <w:rPr>
          <w:rFonts w:eastAsia="Times New Roman" w:cs="Arial" w:ascii="Arial" w:hAnsi="Arial"/>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ie unterfertigten Abgeordneten stellen daher folgende</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elche Aufgaben liegen/lagen im Tätigkeitsbereich des Agrarattachés/der Agrarattacheuse in Paris?</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1:</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Ganz allgemein obliegt einem Agrarattaché bzw. einer Agrarattachée die Vertretung österreichischer Interessen und Positionen im Ausland sowie die Rolle als Ansprechpartner für Anfragen aus Österreich und dem Gastland im übertragenen Bereich. Darunter fällt naturgemäß auch die Organisation und Betreuung österreichischer Delegationen im Gastland.</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bei Ministerreisen die Botschaft des Ziellandes für die Betreuung zuständig ist (in diesem Fall die österreichische Vertretung in Mexiko)?</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Frage 2</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Ja.</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Stimmt es, dass in Transitländern die </w:t>
      </w:r>
      <w:r>
        <w:rPr>
          <w:rFonts w:eastAsia="Times New Roman" w:cs="Times New Roman" w:ascii="Times New Roman" w:hAnsi="Times New Roman"/>
          <w:i/>
          <w:iCs/>
          <w:lang w:eastAsia="de-AT"/>
        </w:rPr>
        <w:t>zuständige</w:t>
      </w:r>
      <w:r>
        <w:rPr>
          <w:rFonts w:eastAsia="Times New Roman" w:cs="Times New Roman" w:ascii="Times New Roman" w:hAnsi="Times New Roman"/>
          <w:lang w:eastAsia="de-AT"/>
        </w:rPr>
        <w:t xml:space="preserve"> Vertretung vom Ministerbüro verständigt werden muss?</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4.</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ein Kabinettsmitglied, soweit es sich nicht um den Regierungschef, dessen Stellvertreter oder den Außenminister handelt, von der Botschaft im Transitland als privater Reisender betrachtet wird?</w:t>
      </w:r>
    </w:p>
    <w:p>
      <w:pPr>
        <w:pStyle w:val="Normal"/>
        <w:spacing w:lineRule="auto" w:line="360" w:before="280" w:after="280"/>
        <w:jc w:val="both"/>
        <w:rPr/>
      </w:pPr>
      <w:r>
        <w:rPr>
          <w:rFonts w:eastAsia="Times New Roman" w:cs="Times New Roman" w:ascii="Times New Roman" w:hAnsi="Times New Roman"/>
          <w:b/>
          <w:sz w:val="24"/>
          <w:szCs w:val="24"/>
          <w:u w:val="single"/>
          <w:lang w:eastAsia="de-AT"/>
        </w:rPr>
        <w:t>Zu den Fragen 3 und 4</w:t>
      </w:r>
      <w:r>
        <w:rPr>
          <w:rFonts w:eastAsia="Times New Roman" w:cs="Times New Roman" w:ascii="Times New Roman" w:hAnsi="Times New Roman"/>
          <w:b/>
          <w:sz w:val="24"/>
          <w:szCs w:val="24"/>
          <w:lang w:eastAsia="de-AT"/>
        </w:rPr>
        <w: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e Verständigung der Botschaften von Transitländern erfolgt dann, wenn es aufgrund der Situation als opportun erschein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Ein Regierungsmitglied auf Dienstreise ist nicht Privatperson, kann sich aber wie jeder Reisende bei Bedarf an die Botschaft wenden. </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5.</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arum sind Sie der Meinung, der Abflug einer Maschine der Air France habe sich nach ihnen zu richt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5:</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s ging nicht darum, den Anschlussflug in Paris stundenlang aufzuhalten oder gar zurückzuholen. Die einzige Intention war es, die Air France zu veranlassen, den Zustieg der Anschlusspassagiere aus Wien in die noch vor dem Gate stehende Maschine zu ermöglichen.</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6.</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Stimmt es, dass Sie mit sofortiger Wirkung die Streichung des Postens der Pariser Agrarattacheuse verfügt haben? Wenn ja, warum wollen Sie die österreichische Agrarattacheuse dafür bestrafen, dass es ihr bei der "Air France" nicht gelungen ist, das Flugzeug aufzuhalten?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6:</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Nein.</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7.</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arum hat sich Ihr Büro an die Landwirtschafts-Attacheuse, die gar nicht für Ihr Problem zuständig war, gewandt?</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8.</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Botschafter Hubert Heiss von Ihrem Büro gar nicht informiert wurde bzw. erst zu spät von den Schwierigkeiten erfahren hat und daher nichts mehr unternehmen konnte?</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9.</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Stimmt es, dass die österreichische Vertretung in Frankreich über Ihre Reise gar nicht informiert worden war?  Wie beurteilen Sie die Stellungnahme des Außenministers, der Fehler sei beim Landwirtschaftsministerium gelegen? </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0.</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Außenminister Michael Spindelegger kann trotz Ihrer deftigen Kritik an der österreichischen Botschaft in Paris ("Ein Saustall") kein fehlerhaftes Verhalten von VertreterInnen des Außenministeriums erkennen. Werden Sie sich daher für den „Saustall-Sager“ entschuldigen? Wenn nein, warum nicht?</w:t>
      </w:r>
    </w:p>
    <w:p>
      <w:pPr>
        <w:pStyle w:val="Normal"/>
        <w:spacing w:lineRule="auto" w:line="36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den Fragen 7 bis 10:</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s ist durchaus üblich, dass sich ein Regierungsmitglied bei Bedarf an die österreichischen Vertretungsbehörden im Ausland wendet, der Bundesminister für Land- und Forstwirtschaft, Umwelt und Wasserwirtschaft insbesondere an die Agrar- und Umweltattachés an den österreichischen Botschaften. Im Zusammenhang mit den Kommunikationsabläufen in Paris sind Fehler passiert. Diese wurden bereinigt und die Agrarattachée wird in Paris bleiben, da sie vor diesem Zwischenfall ihre Aufgaben gut erledigt hat.</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as haben Sie durch die Flugverspätung konkret in den Verhandlungen in Cancun versäumt? Welche Positionen konnten Sie diesbezüglich nicht rechtzeitig einbringen?</w:t>
      </w:r>
    </w:p>
    <w:p>
      <w:pPr>
        <w:pStyle w:val="Normal"/>
        <w:spacing w:lineRule="auto" w:line="36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11:</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ie Aufgaben als für Umweltfragen zuständiger Minister nehme ich sehr ernst. Klimaschutz ist eine wichtige Zukunftsfrage weltweit, weshalb die Klimaverhandlungen in Cancún von großer Bedeutung waren. Durch die Flugverspätung wurde ein wichtiger Verhandlungstag in Cancún versäumt, an dem Abstimmungs- und Verhandlungsrunden auf politischer Ebene mit anderen EU-Mitgliedstaaten und wichtigen Verhandlungspartnern geplant waren. </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2.</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elche Maßnahmen setzt ihr Ministerium, um im Rahmen der Entwicklungszusammenarbeit die Beiträge für den Klimaschutz in den Bereichen Landwirtschaft, Forstwirtschaft, Bodenschutz und Biodiversität auszubauen?</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Haben Sie sich im Ministerrat oder in anderen Gremien der Bundesregierung gegen die Kürzungen im Bereich der Entwicklungszusammenarbeit eingesetzt? Wenn nein, wie begründen Sie dies angesichts der enormen klimaschutzrelevanten Bedeutung der Land- und Forstwirtschaft insbesondere auch zur Erreichung der Milleniumsziele?</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den Fragen 12 und 13:</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Im Rahmen des Budgets des BMLFUW sind auch für das Jahr 2011 Maßnahmen vorgesehen, die relevant für die Entwicklungszusammenarbeit sind. Dies betrifft auch den Bereich des Klimaschutzes (z.B. Afrika-Schwerpunkt im Rahmen des österreichischen JI/CDM-Programms). Die genaue Summe, die als Beitrag zur offiziellen Entwicklungszusammenarbeit gerechnet und an die OECD gemeldet wird, wird aber erst im Nachhinein berechne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 Bundesminister:</w:t>
      </w:r>
    </w:p>
    <w:p>
      <w:pPr>
        <w:pStyle w:val="Normal"/>
        <w:spacing w:lineRule="auto" w:line="24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before="0" w:after="20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HTMLVorformatiertZchn">
    <w:name w:val="HTML Vorformatiert Zchn"/>
    <w:qFormat/>
    <w:rPr>
      <w:rFonts w:ascii="Courier New" w:hAnsi="Courier New" w:eastAsia="Times New Roman" w:cs="Courier New"/>
      <w:sz w:val="20"/>
      <w:szCs w:val="20"/>
    </w:rPr>
  </w:style>
  <w:style w:type="character" w:styleId="KopfzeileZchn">
    <w:name w:val="Kopf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lineRule="auto" w:line="240" w:before="280" w:after="280"/>
    </w:pPr>
    <w:rPr>
      <w:rFonts w:ascii="Times New Roman" w:hAnsi="Times New Roman" w:eastAsia="Times New Roman" w:cs="Times New Roman"/>
      <w:sz w:val="24"/>
      <w:szCs w:val="24"/>
    </w:rPr>
  </w:style>
  <w:style w:type="paragraph" w:styleId="Pdk1ausg">
    <w:name w:val="pdk1ausg"/>
    <w:basedOn w:val="Normal"/>
    <w:qFormat/>
    <w:pPr>
      <w:spacing w:lineRule="auto" w:line="240" w:before="280" w:after="280"/>
    </w:pPr>
    <w:rPr>
      <w:rFonts w:ascii="Times New Roman" w:hAnsi="Times New Roman" w:eastAsia="Times New Roman" w:cs="Times New Roman"/>
      <w:sz w:val="24"/>
      <w:szCs w:val="24"/>
    </w:rPr>
  </w:style>
  <w:style w:type="paragraph" w:styleId="Pdk2">
    <w:name w:val="pdk2"/>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4:00Z</dcterms:created>
  <dc:creator>Charlotte Ullah</dc:creator>
  <dc:description/>
  <dc:language>en-US</dc:language>
  <cp:lastModifiedBy>Charlotte Ullah</cp:lastModifiedBy>
  <dcterms:modified xsi:type="dcterms:W3CDTF">2011-11-23T14:12:00Z</dcterms:modified>
  <cp:revision>1</cp:revision>
  <dc:subject/>
  <dc:title/>
</cp:coreProperties>
</file>